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FLECKNEY NEIGHBOURHOOD 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STEERING COMMITTE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OTICE OF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Meeting of the above Committee will take place on Wednesday 15th November 2017 at the Sports Centre, Leicester Rd commencing at 7.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END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pologies for Absence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inutes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tters Arising.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4.</w:t>
        <w:tab/>
        <w:tab/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view and Comment on Draft Plan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view and Comment on Vision Exercis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6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Update on Proposed Development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Review progress of Project Timetabl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8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Parish Online Mapping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9.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ublicity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0.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ny Other Business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0" w:after="20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11.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Date of Next Meeting</w:t>
      </w:r>
      <w:r>
        <w:rPr>
          <w:rFonts w:cs="Times New Roman" w:ascii="Times New Roman" w:hAnsi="Times New Roman"/>
          <w:b/>
          <w:sz w:val="24"/>
          <w:szCs w:val="24"/>
        </w:rPr>
        <w:t>:  December 20th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395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85ba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04</Words>
  <Characters>598</Characters>
  <CharactersWithSpaces>70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44:00Z</dcterms:created>
  <dc:creator>rjeveritt</dc:creator>
  <dc:description/>
  <dc:language>en-US</dc:language>
  <cp:lastModifiedBy>rjeveritt</cp:lastModifiedBy>
  <cp:lastPrinted>2017-11-07T14:22:00Z</cp:lastPrinted>
  <dcterms:modified xsi:type="dcterms:W3CDTF">2017-11-07T14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