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6th November 2016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Vice Chai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CC Programme of Work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ir of Facilities and Amenities Sub Group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ort from Sub Gro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) </w:t>
        <w:tab/>
        <w:t>Traffic and Road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Develop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        Facilities and Amen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on and Polici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+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7:00Z</dcterms:created>
  <dc:creator>rjeveritt</dc:creator>
  <dc:description/>
  <dc:language>en-US</dc:language>
  <cp:lastModifiedBy>rjeveritt</cp:lastModifiedBy>
  <cp:lastPrinted>2016-11-08T12:54:00Z</cp:lastPrinted>
  <dcterms:modified xsi:type="dcterms:W3CDTF">2016-11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