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FLECKNEY NEIGHBOURHOOD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EER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eting of the above Committee will take place on Wednesday 15th March 2017 at the Sports Centre, Leicester Rd commencing at 7.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ologies for Absence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ters Arising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mbership changes to the Committee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edback from Stakeholders Meeting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ouseholder Survey Questionnaire.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    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 Entry of Questionnair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munication with District Councillor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nges to the Neighbourhood Planning Funding and Support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ttp//mycommnity.org.uk/2017/02/23 changes-neighbourhood-planning-</w:t>
        <w:tab/>
        <w:tab/>
        <w:tab/>
        <w:t>funding-suppor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ity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y Other Busines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2.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e of Next Meetin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9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8:00Z</dcterms:created>
  <dc:creator>rjeveritt</dc:creator>
  <dc:description/>
  <dc:language>en-US</dc:language>
  <cp:lastModifiedBy>rjeveritt</cp:lastModifiedBy>
  <cp:lastPrinted>2017-03-10T11:56:00Z</cp:lastPrinted>
  <dcterms:modified xsi:type="dcterms:W3CDTF">2017-03-1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