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  <w:tab/>
        <w:t xml:space="preserve">              </w:t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  <w:lang w:val="en-US" w:eastAsia="en-US"/>
        </w:rPr>
      </w:pPr>
      <w:r>
        <w:rPr>
          <w:rFonts w:cs="Baskerville Handcut;Baskerville Old Face" w:ascii="Baskerville Handcut;Baskerville Old Face" w:hAnsi="Baskerville Handcut;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5090</wp:posOffset>
                </wp:positionV>
                <wp:extent cx="60807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LECKNEY NEIGHBOURHOOD PLAN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9.4pt;mso-wrap-distance-left:9.05pt;mso-wrap-distance-right:9.05pt;mso-wrap-distance-top:0pt;mso-wrap-distance-bottom:0pt;margin-top:6.7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LECKNEY NEIGHBOURHOOD PLAN REVIEW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rPr>
          <w:rFonts w:ascii="Baskerville Handcut;Baskerville Old Face" w:hAnsi="Baskerville Handcut;Baskerville Old Face" w:cs="Baskerville Handcut;Baskerville Old Face"/>
        </w:rPr>
      </w:pPr>
      <w:r>
        <w:rPr>
          <w:rFonts w:cs="Baskerville Handcut;Baskerville Old Face" w:ascii="Baskerville Handcut;Baskerville Old Face" w:hAnsi="Baskerville Handcut;Baskerville Old Face"/>
        </w:rPr>
      </w:r>
    </w:p>
    <w:p>
      <w:pPr>
        <w:pStyle w:val="Normal"/>
        <w:jc w:val="center"/>
        <w:rPr>
          <w:rFonts w:ascii="Baskerville Handcut;Baskerville Old Face" w:hAnsi="Baskerville Handcut;Baskerville Old Face" w:cs="Baskerville Handcut;Baskerville Old Face"/>
          <w:b/>
          <w:b/>
          <w:sz w:val="24"/>
          <w:szCs w:val="24"/>
        </w:rPr>
      </w:pPr>
      <w:r>
        <w:rPr>
          <w:rFonts w:cs="Baskerville Handcut;Baskerville Old Face" w:ascii="Baskerville Handcut;Baskerville Old Face" w:hAnsi="Baskerville Handcut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Handcut;Baskerville Old Face" w:hAnsi="Baskerville Handcut;Baskerville Old Face" w:cs="Baskerville Handcut;Baskerville Old Face"/>
        </w:rPr>
      </w:pPr>
      <w:r>
        <w:rPr>
          <w:b/>
          <w:sz w:val="24"/>
          <w:szCs w:val="24"/>
        </w:rPr>
        <w:t>NOTICE OF MEETING</w:t>
      </w:r>
    </w:p>
    <w:p>
      <w:pPr>
        <w:pStyle w:val="Normal"/>
        <w:ind w:left="284" w:hanging="0"/>
        <w:jc w:val="center"/>
        <w:rPr>
          <w:rFonts w:ascii="Baskerville Handcut;Baskerville Old Face" w:hAnsi="Baskerville Handcut;Baskerville Old Face" w:cs="Baskerville Handcut;Baskerville Old Face"/>
          <w:b/>
          <w:b/>
          <w:sz w:val="24"/>
          <w:szCs w:val="24"/>
        </w:rPr>
      </w:pPr>
      <w:r>
        <w:rPr>
          <w:rFonts w:cs="Baskerville Handcut;Baskerville Old Face" w:ascii="Baskerville Handcut;Baskerville Old Face" w:hAnsi="Baskerville Handcut;Baskerville Old Fac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 Meeting will take place on Tuesday 2nd September 2025 at the Sports Centre, Leicester Road commencing at 10.3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bsen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>
          <w:b/>
          <w:sz w:val="24"/>
          <w:szCs w:val="24"/>
        </w:rPr>
        <w:t>To approve the notes of the meeting held on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5. (Enclosur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>
          <w:b/>
          <w:sz w:val="24"/>
          <w:szCs w:val="24"/>
        </w:rPr>
        <w:t>Cal for sites feedba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E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644"/>
        <w:rPr>
          <w:sz w:val="24"/>
          <w:szCs w:val="24"/>
        </w:rPr>
      </w:pPr>
      <w:r>
        <w:rPr>
          <w:b/>
          <w:sz w:val="24"/>
          <w:szCs w:val="24"/>
        </w:rPr>
        <w:t xml:space="preserve">Review of the current Pla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46" w:hanging="720"/>
        <w:rPr/>
      </w:pPr>
      <w:r>
        <w:rPr>
          <w:b/>
          <w:sz w:val="24"/>
          <w:szCs w:val="24"/>
        </w:rPr>
        <w:t>Any Other Busin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567"/>
        <w:rPr/>
      </w:pPr>
      <w:r>
        <w:rPr>
          <w:b/>
          <w:sz w:val="24"/>
          <w:szCs w:val="24"/>
        </w:rPr>
        <w:t>Date of Next Meeting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i w:val="false"/>
        <w:u w:val="none"/>
        <w:b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3">
    <w:name w:val="WW8Num15z3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2:00Z</dcterms:created>
  <dc:creator>FPC</dc:creator>
  <dc:description/>
  <cp:keywords/>
  <dc:language>en-US</dc:language>
  <cp:lastModifiedBy>John Flower (Fleckney Parish Council)</cp:lastModifiedBy>
  <cp:lastPrinted>2025-09-01T10:50:00Z</cp:lastPrinted>
  <dcterms:modified xsi:type="dcterms:W3CDTF">2025-09-01T09:52:00Z</dcterms:modified>
  <cp:revision>2</cp:revision>
  <dc:subject/>
  <dc:title> </dc:title>
</cp:coreProperties>
</file>