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8th October 2017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and Comment on Draft Pla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and Comment on Site Assessmen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date on Proposed Developmen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cuss proposal from Dave Glover, Saddington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progress of Project Pla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>:  November 15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3:00Z</dcterms:created>
  <dc:creator>rjeveritt</dc:creator>
  <dc:description/>
  <dc:language>en-US</dc:language>
  <cp:lastModifiedBy>rjeveritt</cp:lastModifiedBy>
  <cp:lastPrinted>2017-10-10T12:42:00Z</cp:lastPrinted>
  <dcterms:modified xsi:type="dcterms:W3CDTF">2017-10-1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