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Tuesday20th September 2016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ListParagraph"/>
        <w:ind w:left="720" w:firstLine="28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ment of Vice Chair to the Committe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bership changes to the Committe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ment of RCC  to assist in the preparation of th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ind w:left="21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leckney Neighbourhood Plan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ort from Sub Group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and Roa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and Amen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tion Plan - Collection of Statistic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ding Bid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eting with HDC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1:00Z</dcterms:created>
  <dc:creator>rjeveritt</dc:creator>
  <dc:description/>
  <dc:language>en-US</dc:language>
  <cp:lastModifiedBy>rjeveritt</cp:lastModifiedBy>
  <cp:lastPrinted>2016-09-13T13:13:00Z</cp:lastPrinted>
  <dcterms:modified xsi:type="dcterms:W3CDTF">2016-10-11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