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Kestrel Close amenity area, off Badcock Way, Fleckney</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kern w:val="0"/>
                <w:lang w:val="en-US" w:eastAsia="en-US" w:bidi="ar-SA"/>
              </w:rPr>
              <w:t>See site J on the Local Green Space map at end of section 3 of the Fleckney Neighbourhood Plan 2017-2031</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Harborough District Council</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Attached</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is available for recreation to anyone but primarily used by residents of Saddington Grange and The Meer housing estates.</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is a green open space approximately the size of 5 tennis courts. It is used for ball games and dog walking.</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it is enclosed by housing.</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This is a small pocket of green space in a residential estate well used by local residents</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ne</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t relevant</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ot relevant</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It is used for ball games and dog walking. Since the building of Saddington Grange estate in 2000.</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bookmarkStart w:id="0" w:name="_GoBack"/>
            <w:bookmarkEnd w:id="0"/>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modest pocket of much needed green in an overwhelming urbanized environment.</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70</Words>
  <Characters>8951</Characters>
  <CharactersWithSpaces>105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7:00Z</dcterms:created>
  <dc:creator>rjeveritt</dc:creator>
  <dc:description/>
  <dc:language>en-US</dc:language>
  <cp:lastModifiedBy>rjeveritt</cp:lastModifiedBy>
  <dcterms:modified xsi:type="dcterms:W3CDTF">2019-06-03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