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19th October 2016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ment of Vice Chair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bership changes to the Committe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port on Meeting with HDC.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ort from Sub Group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) </w:t>
        <w:tab/>
        <w:t>Traffic and Road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Develop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        Facilities and Amenit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Environ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tion Plan - Submission of Visions &amp; Policie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CC Support Quotation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ding Bid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03:00Z</dcterms:created>
  <dc:creator>rjeveritt</dc:creator>
  <dc:description/>
  <dc:language>en-US</dc:language>
  <cp:lastModifiedBy>rjeveritt</cp:lastModifiedBy>
  <cp:lastPrinted>2016-10-11T14:59:00Z</cp:lastPrinted>
  <dcterms:modified xsi:type="dcterms:W3CDTF">2016-10-1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