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eting of the above Committee will take place on Wednesday 14th December 2016 at the Sports Centre, Leicester Rd commencing at 7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ir of Facilities and Amenities Sub Group.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ort from Sub Group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) </w:t>
        <w:tab/>
        <w:t>Traffic and Road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Develop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        Facilities and Ameniti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)</w:t>
        <w:tab/>
        <w:t>Environm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sion and Objective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useholder Survey Question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Other Busines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7:00Z</dcterms:created>
  <dc:creator>rjeveritt</dc:creator>
  <dc:description/>
  <dc:language>en-US</dc:language>
  <cp:lastModifiedBy>rjeveritt</cp:lastModifiedBy>
  <cp:lastPrinted>2016-12-06T10:36:00Z</cp:lastPrinted>
  <dcterms:modified xsi:type="dcterms:W3CDTF">2016-12-0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