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5th February 2017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dback from Stakeholders Meet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useholder Survey Questionnaire.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pling of Draft Questionnair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very and Collection Process of Questionnair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Entry of Questionnair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unication with District Councillor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8:00Z</dcterms:created>
  <dc:creator>rjeveritt</dc:creator>
  <dc:description/>
  <dc:language>en-US</dc:language>
  <cp:lastModifiedBy>rjeveritt</cp:lastModifiedBy>
  <cp:lastPrinted>2017-02-10T11:53:00Z</cp:lastPrinted>
  <dcterms:modified xsi:type="dcterms:W3CDTF">2017-02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