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leckney Neighbourhood Plan Steering Committee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utes of the Meeting held on 20th September 2016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 the Fleckney Sports Centre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4.  </w:t>
      </w:r>
      <w:r>
        <w:rPr>
          <w:b/>
          <w:u w:val="single"/>
        </w:rPr>
        <w:t>Apologies</w:t>
      </w:r>
      <w:r>
        <w:rPr>
          <w:b/>
        </w:rPr>
        <w:t>:</w:t>
      </w:r>
      <w:r>
        <w:rPr/>
        <w:t> 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 </w:t>
      </w:r>
      <w:r>
        <w:rPr/>
        <w:t>Alan Birch, Debora Turner, David Dowdell, Charlie McKemey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5. </w:t>
      </w:r>
      <w:r>
        <w:rPr>
          <w:b/>
          <w:u w:val="single"/>
        </w:rPr>
        <w:t>Present:</w:t>
      </w:r>
      <w:r>
        <w:rPr/>
        <w:t>  </w:t>
      </w:r>
    </w:p>
    <w:p>
      <w:pPr>
        <w:pStyle w:val="NormalWeb"/>
        <w:spacing w:beforeAutospacing="0" w:before="0" w:afterAutospacing="0" w:after="0"/>
        <w:ind w:left="720" w:right="357" w:hanging="0"/>
        <w:jc w:val="both"/>
        <w:rPr/>
      </w:pPr>
      <w:r>
        <w:rPr/>
        <w:t xml:space="preserve">Steve Parker, Richard Mason, Rosemary Bates, Jim Worley, Richard Spencer, Helen Morison, Jeff Smith, John Flower and Jane Everitt. </w:t>
      </w:r>
    </w:p>
    <w:p>
      <w:pPr>
        <w:pStyle w:val="NormalWeb"/>
        <w:spacing w:beforeAutospacing="0" w:before="0" w:afterAutospacing="0" w:after="0"/>
        <w:ind w:left="284" w:right="357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6. </w:t>
      </w:r>
      <w:r>
        <w:rPr>
          <w:b/>
          <w:u w:val="single"/>
        </w:rPr>
        <w:t>Appointment of Chairman</w:t>
      </w:r>
    </w:p>
    <w:p>
      <w:pPr>
        <w:pStyle w:val="NormalWeb"/>
        <w:spacing w:beforeAutospacing="0" w:before="0" w:afterAutospacing="0" w:after="0"/>
        <w:ind w:left="284" w:right="357" w:hanging="0"/>
        <w:jc w:val="both"/>
        <w:rPr/>
      </w:pPr>
      <w:r>
        <w:rPr/>
        <w:tab/>
        <w:t>In the absence of Alan Birch it was agreed that Helen Morrison would chair the meeting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</w:rPr>
      </w:pPr>
      <w:r>
        <w:rPr>
          <w:b/>
        </w:rPr>
        <w:t xml:space="preserve">27. </w:t>
      </w:r>
      <w:r>
        <w:rPr>
          <w:b/>
          <w:u w:val="single"/>
        </w:rPr>
        <w:t>Minutes</w:t>
      </w:r>
      <w:r>
        <w:rPr>
          <w:b/>
        </w:rPr>
        <w:t>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>The minutes from the meeting on 20th September 2016 were approve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 xml:space="preserve">28. </w:t>
      </w:r>
      <w:r>
        <w:rPr>
          <w:b/>
          <w:u w:val="single"/>
        </w:rPr>
        <w:t>Matters arising</w:t>
      </w:r>
      <w:r>
        <w:rPr/>
        <w:t>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>There were no matters arising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 xml:space="preserve">29. </w:t>
      </w:r>
      <w:r>
        <w:rPr>
          <w:b/>
          <w:u w:val="single"/>
        </w:rPr>
        <w:t>Membership changes to the Committee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  </w:t>
      </w:r>
      <w:r>
        <w:rPr/>
        <w:t xml:space="preserve">It was reported that Christine Goosey had resigned from the Steering Committee and </w:t>
        <w:tab/>
        <w:t xml:space="preserve">that the Parish Council had appointed Charlie McKemey in her place as a Parish Council </w:t>
        <w:tab/>
        <w:t>representativ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 xml:space="preserve">30. </w:t>
      </w:r>
      <w:r>
        <w:rPr>
          <w:b/>
          <w:u w:val="single"/>
        </w:rPr>
        <w:t>Appointment of RCC to assist in the presentation of Fleckney Neighbourhood Plan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Kevin Butcher from the RCC provided further details of what it could offer and an </w:t>
        <w:tab/>
        <w:t xml:space="preserve">explanation of the indicative costs that had been previously circulated.  He explained </w:t>
        <w:tab/>
        <w:t xml:space="preserve">that their involvement would be quite fluid and would cover our needs rather than a </w:t>
        <w:tab/>
        <w:t>bought in package. He also answered questions from the Committe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>Issues that were raised included: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   The OCSI Demographic Profile would provide a base line position that could be </w:t>
        <w:tab/>
        <w:t>added to with sound evidenc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.   The community survey could be both paper driven and on line.  The Steering </w:t>
        <w:tab/>
        <w:tab/>
        <w:t xml:space="preserve">Committee would submit basic questions they wanted included and the RCC would </w:t>
        <w:tab/>
        <w:t>develop them as a questionnaire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i   The requirement to be aware of the timetabling of the HDC Housing Needs Survey </w:t>
        <w:tab/>
        <w:t>so not to have two surveys in quick succession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>iv.   The survey could be an A3 stapled booklet of about 8 pages professionally printed.</w:t>
        <w:tab/>
        <w:t>The return rate would be 20% - 40%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v.  The need to create a list of stakeholders i.e. utilities, businesses, statutory </w:t>
        <w:tab/>
        <w:t>organisations etc. that need to be invited to engage in the process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t was agreed to ask RCC to submit a full quotation to provide an Evidence Base, </w:t>
        <w:tab/>
        <w:t>Stakeholder consultation, Community Survey and Consultation Event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>
          <w:b/>
          <w:b/>
          <w:u w:val="single"/>
        </w:rPr>
      </w:pPr>
      <w:r>
        <w:rPr>
          <w:b/>
        </w:rPr>
        <w:t>31.</w:t>
      </w:r>
      <w:r>
        <w:rPr>
          <w:b/>
          <w:u w:val="single"/>
        </w:rPr>
        <w:t xml:space="preserve">Reports from Sub Groups 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. </w:t>
      </w:r>
      <w:r>
        <w:rPr>
          <w:b/>
        </w:rPr>
        <w:t>Traffic &amp; Roads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The group had met as well as having individual meetings.  Information was being </w:t>
        <w:tab/>
        <w:t xml:space="preserve">obtained and collated from the Police, LCC and HDC.  Work was being undertaken to </w:t>
        <w:tab/>
        <w:t xml:space="preserve">identify dangerous locations in the Village and also looking at alternatives for relieving </w:t>
        <w:tab/>
        <w:t xml:space="preserve">traffic congestion in the Village Centre including some form of one way system, It was </w:t>
        <w:tab/>
        <w:t>suggested it would be useful to look at the Persimmons Traffic Study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. </w:t>
      </w:r>
      <w:r>
        <w:rPr>
          <w:b/>
        </w:rPr>
        <w:t>Development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 xml:space="preserve">    </w:t>
      </w:r>
      <w:r>
        <w:rPr/>
        <w:tab/>
        <w:t xml:space="preserve">The group had met twice and created a list of questions it felt important. These were </w:t>
        <w:tab/>
        <w:t>circulate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ii </w:t>
      </w:r>
      <w:r>
        <w:rPr>
          <w:b/>
        </w:rPr>
        <w:t>Facilities &amp; Amenities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A member had visited Mr T Lear, Headmaster of  Fleckney Primary School.  Although a </w:t>
        <w:tab/>
        <w:t xml:space="preserve">feasibility study shows that the School can cope with future growth his main concern </w:t>
        <w:tab/>
        <w:t>was a considerable growth in traffic along Batchelor Road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v. </w:t>
      </w:r>
      <w:r>
        <w:rPr>
          <w:b/>
        </w:rPr>
        <w:t>Environment</w:t>
      </w:r>
      <w:r>
        <w:rPr/>
        <w:tab/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No group meeting to date but one was planned.  The Group was looking into flood risks. </w:t>
      </w:r>
      <w:r>
        <w:rPr>
          <w:b/>
        </w:rPr>
        <w:t xml:space="preserve">32. </w:t>
      </w:r>
      <w:r>
        <w:rPr>
          <w:b/>
          <w:u w:val="single"/>
        </w:rPr>
        <w:t>Action Plan</w:t>
      </w:r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ab/>
      </w:r>
      <w:r>
        <w:rPr/>
        <w:t xml:space="preserve">Rosemary Bates reported she had written to the Doctors surgeries and Helen Morrison </w:t>
        <w:tab/>
        <w:t>had been working on Census material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/>
        <w:tab/>
        <w:t xml:space="preserve">It was suggested that a Bulletin Board or Microsoft 1 Drive be set up to put information </w:t>
        <w:tab/>
        <w:t>on that all the Steering Committee can access.</w:t>
      </w:r>
    </w:p>
    <w:p>
      <w:pPr>
        <w:pStyle w:val="NormalWeb"/>
        <w:spacing w:beforeAutospacing="0" w:before="0" w:afterAutospacing="0" w:after="0"/>
        <w:ind w:left="357" w:right="357" w:hanging="0"/>
        <w:jc w:val="both"/>
        <w:rPr/>
      </w:pPr>
      <w:r>
        <w:rPr>
          <w:b/>
        </w:rPr>
        <w:tab/>
        <w:t>Action:  Richard Spencer  to look into a central system by next meeting</w:t>
      </w:r>
      <w:r>
        <w:rPr/>
        <w:t>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33.  </w:t>
      </w:r>
      <w:r>
        <w:rPr>
          <w:rFonts w:ascii="Times New Roman" w:hAnsi="Times New Roman"/>
          <w:b/>
          <w:sz w:val="24"/>
          <w:szCs w:val="24"/>
          <w:u w:val="single"/>
        </w:rPr>
        <w:t>Funding Bid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John Flower reported that a provisional application had been registered with Locality </w:t>
        <w:tab/>
        <w:t xml:space="preserve">and that following the agreement to accept RCC as consultants he and Debora Turner </w:t>
        <w:tab/>
        <w:t>would submit an application to Locality for £4,000-£5,000 for the financial year 2016-</w:t>
        <w:tab/>
        <w:t>17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34.  </w:t>
      </w:r>
      <w:r>
        <w:rPr>
          <w:rFonts w:ascii="Times New Roman" w:hAnsi="Times New Roman"/>
          <w:b/>
          <w:sz w:val="24"/>
          <w:szCs w:val="24"/>
          <w:u w:val="single"/>
        </w:rPr>
        <w:t>Meeting with HDC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A meeting was arranged for October 14th for members to meet with Matt Bills, </w:t>
        <w:tab/>
        <w:t xml:space="preserve">Stephen Pointer and other HDC Officers . Alan Birch, Jim Worley, Richard Spencer, </w:t>
        <w:tab/>
        <w:t>Richard Mason would attend. Also either Dave Dowdell or Helen Morrison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5.  </w:t>
      </w:r>
      <w:r>
        <w:rPr>
          <w:rFonts w:ascii="Times New Roman" w:hAnsi="Times New Roman"/>
          <w:b/>
          <w:sz w:val="24"/>
          <w:szCs w:val="24"/>
          <w:u w:val="single"/>
        </w:rPr>
        <w:t>Website /Publicity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t was agreed that John Flower would set up a web site : fleckneynp@btconnect.com but </w:t>
        <w:tab/>
        <w:t>a volunteer was needed to collate material and keep it updated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6    </w:t>
      </w:r>
      <w:r>
        <w:rPr>
          <w:rFonts w:ascii="Times New Roman" w:hAnsi="Times New Roman"/>
          <w:b/>
          <w:sz w:val="24"/>
          <w:szCs w:val="24"/>
          <w:u w:val="single"/>
        </w:rPr>
        <w:t>A.O.B.</w:t>
      </w: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here is still a vacancy on the Steering Committee and it was agreed that it would be </w:t>
        <w:tab/>
        <w:t xml:space="preserve">beneficial if filled by someone who had business connections with the village. The </w:t>
        <w:tab/>
        <w:t>members would consider this and submit names to the chairman.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7.  </w:t>
      </w:r>
      <w:r>
        <w:rPr>
          <w:rFonts w:ascii="Times New Roman" w:hAnsi="Times New Roman"/>
          <w:b/>
          <w:sz w:val="24"/>
          <w:szCs w:val="24"/>
          <w:u w:val="single"/>
        </w:rPr>
        <w:t>Date of Next Meeting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  Wednesday 19th October at 7pm.   </w:t>
      </w:r>
    </w:p>
    <w:p>
      <w:pPr>
        <w:pStyle w:val="Normal"/>
        <w:ind w:left="357" w:right="357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The meeting closed at 9.35pm.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68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be2"/>
    <w:pPr>
      <w:widowControl/>
      <w:bidi w:val="0"/>
      <w:spacing w:lineRule="auto" w:line="276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4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04be2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4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7</Words>
  <Characters>3865</Characters>
  <CharactersWithSpaces>453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7:00Z</dcterms:created>
  <dc:creator>John Flower</dc:creator>
  <dc:description/>
  <dc:language>en-US</dc:language>
  <cp:lastModifiedBy>rjeveritt</cp:lastModifiedBy>
  <cp:lastPrinted>2016-09-27T14:31:00Z</cp:lastPrinted>
  <dcterms:modified xsi:type="dcterms:W3CDTF">2016-11-22T14:38:00Z</dcterms:modified>
  <cp:revision>3</cp:revision>
  <dc:subject/>
  <dc:title>Fleckney Neighbourhood Plan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