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FLECKNEY NEIGHBOURHOOD P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TEERING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ICE OF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eeting of the above Committee will take place on Tuesday 20th September 2016 at the Sports Centre, Leicester Rd commencing at 7.0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ologies for Absence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pointment of Vice Chair to the Committee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nutes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tters Arising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mbership changes to the Committee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pointment of RCC  to assist in the preparation of th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leckney Neighbourhood Plan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port from Sub Group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) </w:t>
        <w:tab/>
        <w:t>Traffic and Road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)</w:t>
        <w:tab/>
        <w:t>Developmen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)        Facilities and Amenitie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v)</w:t>
        <w:tab/>
        <w:t>Environmen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8.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ction Plan - Collection of Statistics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9.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unding Bid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0.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eting with HDC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1.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blicity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2.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y Other Business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3.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te of Next Meeting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39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5ba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17</Words>
  <Characters>673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13:00Z</dcterms:created>
  <dc:creator>rjeveritt</dc:creator>
  <dc:description/>
  <dc:language>en-US</dc:language>
  <cp:lastModifiedBy>rjeveritt</cp:lastModifiedBy>
  <cp:lastPrinted>2016-09-13T13:13:00Z</cp:lastPrinted>
  <dcterms:modified xsi:type="dcterms:W3CDTF">2016-09-13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