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t Nicholas church, Main Street, Fleckney, Leicester LE8 8AP</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bCs w:val="false"/>
                <w:i/>
                <w:i/>
                <w:iCs/>
              </w:rPr>
            </w:pPr>
            <w:r>
              <w:rPr>
                <w:rFonts w:cs=""/>
                <w:b w:val="false"/>
                <w:bCs w:val="false"/>
                <w:kern w:val="0"/>
                <w:lang w:val="en-US" w:eastAsia="en-US" w:bidi="ar-SA"/>
              </w:rPr>
              <w:t>See site G on the Local Green Space map at end of section 3 of the Fleckney Neighbourhood Plan 2017-2031.</w:t>
            </w:r>
            <w:bookmarkStart w:id="0" w:name="_GoBack"/>
            <w:bookmarkEnd w:id="0"/>
          </w:p>
          <w:p>
            <w:pPr>
              <w:pStyle w:val="TableParagraph"/>
              <w:widowControl/>
              <w:spacing w:before="0" w:after="120"/>
              <w:jc w:val="left"/>
              <w:rPr>
                <w:b w:val="false"/>
                <w:b w:val="false"/>
                <w:bCs w:val="false"/>
              </w:rPr>
            </w:pPr>
            <w:r>
              <w:rPr>
                <w:rFonts w:cs=""/>
                <w:b w:val="false"/>
                <w:bCs w:val="false"/>
                <w:kern w:val="0"/>
                <w:lang w:val="en-US" w:eastAsia="en-US" w:bidi="ar-SA"/>
              </w:rPr>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Diocese of Leicester &amp; Church Commissioners.</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rves whole village.</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3,500 sq. metres, inclusive of church and parking</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8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church and churchyard have served the parish since Norman times (built 1101) and continue to do so. The church and churchyard are two parts of a composite whole that are part of the defining characteristic of the village.</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9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Yes. The church and churchyard are consecrated ground – the latter in use for the burial of the dead and the remembrance of those already interred. And both stand as a symbolic affirmation of community.</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church and churchyard are immediately adjacent to Main Street and close to the village centre.</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 The churchyard is served by open vehicular and pedestrian access.</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letter of support from Fleckney Parish Council, reflecting the views of local groups, community leaders and other local stakeholders.</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6.1.</w:t>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6.1</w:t>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6.1</w:t>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9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Grade II*church has important Norman features and equally significant Victorian re-modelling, set in a small but pretty pastoral ‘greenscape’ with ancient yew trees. The whole is a community asset.</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See a brief history at: https://www.leicestershirechurches.co.uk/fleckney-church-st-nichola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listed Grade II* parish church of St Nicholas.</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82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parish church of St Nicholas (Grade II*) is a community asset dating from 1101 and used continuously since, with significant architectural merits e.g. Norman arches and Victorian re-modelling.</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Ancient yew trees.</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church and churchyard have served the community for nearly 1,000 years and continue to do so.</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11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At the socio-community level, to the families concerned, the birth, death and marriage of every single person baptized in the church, married in the church or buried in the churchyard represents an historic event – sometimes personally, always as part of the generalized tapestry of the village over time. </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113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church and churchyard offer an oasis of tranquility and peace, over and above that associated with its religious function, towards the centre of an increasingly built-up area. The area offers a symbolic affirmation of peace, calmness and serenity that has a cultural significance over and above any specifically religious meaning. It churchyard has a generalized tranquillity.</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Ancient yew trees.</w:t>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All the semi-rural wildlife associated with small open spaces in predominantly built up areas. See para. 2.16 in Draft Neighbourhood Plan.</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624"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St Nicholas’ churchyard offers a modest pocket of much needed green space in an overwhelmingly and increasingly urbanized environment, with both historical and ongoing ecclesiastical functions. </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paragraph" w:styleId="Heading2">
    <w:name w:val="Heading 2"/>
    <w:basedOn w:val="Normal"/>
    <w:next w:val="Normal"/>
    <w:link w:val="Heading2Char"/>
    <w:uiPriority w:val="9"/>
    <w:unhideWhenUsed/>
    <w:qFormat/>
    <w:rsid w:val="001a6b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Heading2Char" w:customStyle="1">
    <w:name w:val="Heading 2 Char"/>
    <w:basedOn w:val="DefaultParagraphFont"/>
    <w:link w:val="Heading2"/>
    <w:uiPriority w:val="9"/>
    <w:qFormat/>
    <w:rsid w:val="001a6b8f"/>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72</Words>
  <Characters>10671</Characters>
  <CharactersWithSpaces>125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5:00Z</dcterms:created>
  <dc:creator>rjeveritt</dc:creator>
  <dc:description/>
  <dc:language>en-US</dc:language>
  <cp:lastModifiedBy>rjeveritt</cp:lastModifiedBy>
  <dcterms:modified xsi:type="dcterms:W3CDTF">2019-06-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